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  <w:lang w:eastAsia="zh-CN"/>
        </w:rPr>
        <w:t>日本麻酔科学会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  <w:lang w:eastAsia="zh-CN"/>
        </w:rPr>
        <w:t>6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  <w:lang w:eastAsia="zh-CN"/>
        </w:rPr>
        <w:t>回学術集会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　附設展示会申込書（大学及び病院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4"/>
          <w:lang w:eastAsia="zh-CN"/>
        </w:rPr>
      </w:r>
    </w:p>
    <w:p>
      <w:pPr>
        <w:pStyle w:val="Normal"/>
        <w:spacing w:lineRule="exact" w:line="360"/>
        <w:ind w:left="369" w:right="-91" w:hanging="189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込締切日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15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（金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360"/>
        <w:ind w:left="369" w:hanging="189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（木）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日（金）　於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マリンメッセ福岡</w:t>
      </w:r>
    </w:p>
    <w:p>
      <w:pPr>
        <w:pStyle w:val="Normal"/>
        <w:spacing w:lineRule="exact" w:line="360"/>
        <w:ind w:left="369" w:hanging="189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年　　　月　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60"/>
        <w:gridCol w:w="3960"/>
      </w:tblGrid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大学名（病院名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所在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展示責任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所属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）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FAX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7897"/>
      </w:tblGrid>
      <w:tr>
        <w:trPr>
          <w:trHeight w:val="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申込小間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4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間口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奥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900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高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400mm</w:t>
            </w:r>
          </w:p>
        </w:tc>
      </w:tr>
      <w:tr>
        <w:trPr>
          <w:trHeight w:val="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（ 　　　　　）小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 xml:space="preserve"> 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0,0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（　　　　　　　　　　）円</w:t>
            </w:r>
          </w:p>
        </w:tc>
      </w:tr>
      <w:tr>
        <w:trPr>
          <w:trHeight w:val="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机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00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×45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m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高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700m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要（　　　　　）台</w:t>
            </w:r>
          </w:p>
        </w:tc>
      </w:tr>
      <w:tr>
        <w:trPr>
          <w:trHeight w:val="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　要　・　不要　）</w:t>
            </w:r>
          </w:p>
        </w:tc>
      </w:tr>
      <w:tr>
        <w:trPr>
          <w:trHeight w:val="3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申</w:t>
            </w:r>
            <w:bookmarkStart w:id="0" w:name="OLE_LINK14"/>
            <w:bookmarkStart w:id="1" w:name="OLE_LINK13"/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lang w:eastAsia="zh-TW"/>
              </w:rPr>
              <w:t xml:space="preserve"> </w:t>
            </w:r>
            <w:bookmarkEnd w:id="0"/>
            <w:bookmarkEnd w:id="1"/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力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（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100V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　：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　／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200V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　：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lang w:eastAsia="zh-TW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出品予定品目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80" w:leader="none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/>
        <w:ind w:left="7140" w:hanging="71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●</w:t>
      </w:r>
      <w:bookmarkStart w:id="2" w:name="_Hlk5860306"/>
      <w:bookmarkEnd w:id="2"/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申込書送付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130810</wp:posOffset>
                </wp:positionV>
                <wp:extent cx="337820" cy="118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bidi="en-US"/>
                              </w:rPr>
                              <w:t>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9.05pt;mso-wrap-distance-right:9.05pt;mso-wrap-distance-top:0pt;mso-wrap-distance-bottom:0pt;margin-top:10.3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bidi="en-US"/>
                        </w:rPr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130810</wp:posOffset>
                </wp:positionV>
                <wp:extent cx="337820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bidi="en-US"/>
                              </w:rPr>
                              <w:t>受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9.05pt;mso-wrap-distance-right:9.05pt;mso-wrap-distance-top:0pt;mso-wrap-distance-bottom:0pt;margin-top:10.3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bidi="en-US"/>
                        </w:rPr>
                        <w:t>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</w:t>
      </w:r>
      <w:bookmarkStart w:id="3" w:name="_Hlk5860306"/>
      <w:bookmarkEnd w:id="3"/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株式会社東京プランニングセンター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担当：赤井、小池、遠藤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113-003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東京都文京区本郷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丁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号　本郷三宝ビ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5F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Tel:03-3815-2345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 xml:space="preserve">Fax: 03-3815-7716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 xml:space="preserve"> E-mail: h-akai@tpl.jp</w:t>
      </w:r>
    </w:p>
    <w:sectPr>
      <w:type w:val="nextPage"/>
      <w:pgSz w:w="11906" w:h="16838"/>
      <w:pgMar w:left="1300" w:right="1300" w:gutter="0" w:header="0" w:top="720" w:footer="0" w:bottom="900"/>
      <w:pgNumType w:start="0" w:fmt="decimal"/>
      <w:formProt w:val="false"/>
      <w:vAlign w:val="both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izes1">
    <w:name w:val="sizes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 w:cs="ＭＳ 明朝;MS Mincho"/>
      <w:color w:val="00000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ＭＳ 明朝;MS Mincho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1:00Z</dcterms:created>
  <dc:creator>ozzy</dc:creator>
  <dc:description/>
  <dc:language>en-US</dc:language>
  <cp:lastModifiedBy>小林 茉緒</cp:lastModifiedBy>
  <cp:lastPrinted>2015-08-13T13:35:00Z</cp:lastPrinted>
  <dcterms:modified xsi:type="dcterms:W3CDTF">2015-08-13T04:35:00Z</dcterms:modified>
  <cp:revision>6</cp:revision>
  <dc:subject/>
  <dc:title>開 催 概 要</dc:title>
</cp:coreProperties>
</file>